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9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ja-JP"/>
        </w:rPr>
        <w:t>平成２９年度大阪大学微生物病研究所共同研究課題申請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1418"/>
        <w:gridCol w:w="202"/>
        <w:gridCol w:w="709"/>
        <w:gridCol w:w="708"/>
        <w:gridCol w:w="1013"/>
        <w:gridCol w:w="1012"/>
        <w:gridCol w:w="102"/>
        <w:gridCol w:w="2126"/>
        <w:gridCol w:w="2126"/>
      </w:tblGrid>
      <w:tr>
        <w:trPr/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共同研究代表者（印または署名）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氏　　名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申請年月日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平成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所属・職名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連絡先住所　〒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>Tel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>Fax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>E-mail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題目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期間等（希望する期間を記入願います。）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平成　　年　　月　　日　～　平成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一般課題公募研究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：　①短期研究課題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感染症病原体研究　特定課題公募研究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短期研究課題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　　※該当するものに○を付してください。　　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究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組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織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（ふりがな）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者氏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所属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（大学・学部・学科等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職名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（学年）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役割分担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（研究実施計画に対する分担事項を明記）</w:t>
            </w:r>
          </w:p>
        </w:tc>
      </w:tr>
      <w:tr>
        <w:trPr>
          <w:trHeight w:val="112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微研受入教員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分野等名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職名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役割分担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（研究実施計画に対する分担事項を明記）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の意義・目的、共同研究の必要性、期待される成果、研究計画・方法等（５００字程度）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経費（概算）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年　　度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経費（千円）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使　用　内　訳</w:t>
            </w:r>
          </w:p>
        </w:tc>
      </w:tr>
      <w:tr>
        <w:trPr>
          <w:trHeight w:val="13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微研への旅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消耗品費</w:t>
            </w:r>
          </w:p>
        </w:tc>
      </w:tr>
      <w:tr>
        <w:trPr>
          <w:trHeight w:val="286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平成２９年度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総　　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上記のとおり申請することについて承諾します。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　　　　　　　　所属長・職名・氏名　　　　　　　　　　　　　　　　　　　　　　　　　　　職印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58:00Z</dcterms:created>
  <dc:creator>木下　晃行</dc:creator>
  <dc:description/>
  <cp:keywords/>
  <dc:language>en-US</dc:language>
  <cp:lastModifiedBy>kanri</cp:lastModifiedBy>
  <cp:lastPrinted>2015-12-28T11:37:00Z</cp:lastPrinted>
  <dcterms:modified xsi:type="dcterms:W3CDTF">2017-01-14T14:43:00Z</dcterms:modified>
  <cp:revision>11</cp:revision>
  <dc:subject/>
  <dc:title/>
</cp:coreProperties>
</file>