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90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  <w:lang w:val="ja-JP"/>
        </w:rPr>
        <w:t>平成２８年度大阪大学微生物病研究所共同研究課題申請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1418"/>
        <w:gridCol w:w="202"/>
        <w:gridCol w:w="709"/>
        <w:gridCol w:w="708"/>
        <w:gridCol w:w="1013"/>
        <w:gridCol w:w="1012"/>
        <w:gridCol w:w="102"/>
        <w:gridCol w:w="2126"/>
        <w:gridCol w:w="2126"/>
      </w:tblGrid>
      <w:tr>
        <w:trPr/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共同研究代表者（印または署名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ふりがな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)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氏　　名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申請年月日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平成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所属・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連絡先住所　〒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Tel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Fax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>E-mail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題目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期間等（希望する期間を記入願います。）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ja-JP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平成　　年　　月　　日　～　平成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一般課題公募研究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：　①短期研究課題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感染症病原体研究　特定課題公募研究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  <w:lang w:val="ja-JP"/>
              </w:rPr>
              <w:t>短期研究課題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/>
              </w:rPr>
              <w:t>②長期研究課題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※該当するものに○を付してください。　　</w:t>
            </w:r>
          </w:p>
        </w:tc>
      </w:tr>
      <w:tr>
        <w:trPr/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究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組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織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ふりがな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者氏名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所属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大学・学部・学科等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学年）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役割分担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研究実施計画に対する分担事項を明記）</w:t>
            </w:r>
          </w:p>
        </w:tc>
      </w:tr>
      <w:tr>
        <w:trPr>
          <w:trHeight w:val="112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微研受入教員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分野等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職名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役割分担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（研究実施計画に対する分担事項を明記）</w:t>
            </w:r>
          </w:p>
        </w:tc>
      </w:tr>
      <w:tr>
        <w:trPr/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の意義・目的、共同研究の必要性、期待される成果、研究計画・方法等（５００字程度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経費（概算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年　　度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研究経費（千円）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使　用　内　訳</w:t>
            </w:r>
          </w:p>
        </w:tc>
      </w:tr>
      <w:tr>
        <w:trPr>
          <w:trHeight w:val="135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微研への旅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消耗品費</w:t>
            </w:r>
          </w:p>
        </w:tc>
      </w:tr>
      <w:tr>
        <w:trPr>
          <w:trHeight w:val="286" w:hRule="atLeas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平成２８年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総　　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上記のとおり申請することについて承諾します。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ja-JP"/>
              </w:rPr>
              <w:t>　　　　　　　　所属長・職名・氏名　　　　　　　　　　　　　　　　　　　　　　　　　　　職印</w:t>
            </w:r>
          </w:p>
          <w:p>
            <w:pPr>
              <w:pStyle w:val="Normal"/>
              <w:suppressAutoHyphens w:val="true"/>
              <w:autoSpaceDE w:val="false"/>
              <w:spacing w:lineRule="atLeast" w:line="290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sectPr>
      <w:type w:val="nextPage"/>
      <w:pgSz w:w="12240" w:h="1584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4:58:00Z</dcterms:created>
  <dc:creator>木下　晃行</dc:creator>
  <dc:description/>
  <cp:keywords/>
  <dc:language>en-US</dc:language>
  <cp:lastModifiedBy>木下　晃行</cp:lastModifiedBy>
  <cp:lastPrinted>2015-12-28T11:37:00Z</cp:lastPrinted>
  <dcterms:modified xsi:type="dcterms:W3CDTF">2016-01-07T07:04:00Z</dcterms:modified>
  <cp:revision>10</cp:revision>
  <dc:subject/>
  <dc:title/>
</cp:coreProperties>
</file>