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  <w:t>平成２７年度大阪大学微生物病研究所共同研究課題（中途）申請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共同研究代表者（印または署名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申請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・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連絡先住所　〒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Fax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題目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期間等（希望する期間を記入願います。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一般課題公募研究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：　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感染症病原体研究　特定課題公募研究　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究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組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ふりがな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>
          <w:trHeight w:val="1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側教員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分野等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概算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年　　度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千円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２７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上記のとおり申請することについて承諾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8:00Z</dcterms:created>
  <dc:creator>木下　晃行</dc:creator>
  <dc:description/>
  <cp:keywords/>
  <dc:language>en-US</dc:language>
  <cp:lastModifiedBy>木下　晃行</cp:lastModifiedBy>
  <cp:lastPrinted>2015-12-03T13:39:00Z</cp:lastPrinted>
  <dcterms:modified xsi:type="dcterms:W3CDTF">2015-12-03T04:39:00Z</dcterms:modified>
  <cp:revision>4</cp:revision>
  <dc:subject/>
  <dc:title/>
</cp:coreProperties>
</file>