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;MS Gothic"/>
        </w:rPr>
      </w:pPr>
      <w:r>
        <w:rPr/>
        <w:t>平成２６年度大阪大学微生物病研究所共同研究課題申請書</w:t>
      </w:r>
    </w:p>
    <w:p>
      <w:pPr>
        <w:pStyle w:val="Normal"/>
        <w:rPr>
          <w:rFonts w:cs="Times New Roman;MS Gothic"/>
        </w:rPr>
      </w:pPr>
      <w:r>
        <w:rPr>
          <w:rFonts w:cs="Times New Roman;MS Gothic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共同研究代表者（印または署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申請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・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連絡先住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Te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</w:t>
            </w: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期間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u w:val="single" w:color="000000"/>
              </w:rPr>
            </w:pPr>
            <w:r>
              <w:rPr/>
              <w:t xml:space="preserve">    </w:t>
            </w:r>
            <w:r>
              <w:rPr>
                <w:u w:val="single" w:color="000000"/>
              </w:rPr>
              <w:t>感染症病原体研究　特定課題公募研究　：</w:t>
            </w:r>
            <w:r>
              <w:rPr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①短期研究課題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ind w:firstLine="404"/>
              <w:jc w:val="left"/>
              <w:rPr>
                <w:rFonts w:cs="Times New Roman;MS Gothic"/>
              </w:rPr>
            </w:pPr>
            <w:r>
              <w:rPr>
                <w:u w:val="single" w:color="000000"/>
              </w:rPr>
              <w:t>一般課題公募研究　　　　　　　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：　①短期研究課題　　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微研側教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分野等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Times New Roman;MS Gothic"/>
                <w:sz w:val="16"/>
                <w:szCs w:val="16"/>
              </w:rPr>
              <w:t>前年度から継続して申請する場合は、これまでの経緯及び研究の継続性についても記述願い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  <w:sz w:val="16"/>
                <w:szCs w:val="16"/>
              </w:rPr>
            </w:pPr>
            <w:r>
              <w:rPr>
                <w:rFonts w:cs="Times New Roman;MS Gothic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概算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年　　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研究経費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使　用　内　訳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消耗品費</w:t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平成２６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350</wp:posOffset>
                      </wp:positionV>
                      <wp:extent cx="5086350" cy="3714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1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;MS Gothic"/>
              </w:rPr>
              <w:t>平成　　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>
                <w:rFonts w:cs="Times New Roman;MS Gothic"/>
              </w:rPr>
              <w:t>平成　　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Times New Roman;MS Gothic"/>
              </w:rPr>
            </w:pPr>
            <w:r>
              <w:rPr/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上記のとおり申請することについて承諾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/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Times New Roman;MS Gothic"/>
              </w:rPr>
            </w:pPr>
            <w:r>
              <w:rPr>
                <w:rFonts w:cs="Times New Roman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850" w:footer="0" w:bottom="566"/>
      <w:pgNumType w:start="1"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MS Gothic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7:00Z</dcterms:created>
  <dc:creator>大阪大学</dc:creator>
  <dc:description/>
  <cp:keywords/>
  <dc:language>en-US</dc:language>
  <cp:lastModifiedBy>Nagaoka Yuriko</cp:lastModifiedBy>
  <cp:lastPrinted>2012-12-22T13:56:00Z</cp:lastPrinted>
  <dcterms:modified xsi:type="dcterms:W3CDTF">2014-01-14T08:27:00Z</dcterms:modified>
  <cp:revision>2</cp:revision>
  <dc:subject/>
  <dc:title>平成２２年度大阪大学微生物病研究所共同研究課題申請書（案）</dc:title>
</cp:coreProperties>
</file>