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9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ja-JP"/>
        </w:rPr>
        <w:t>平成２６年度大阪大学微生物病研究所共同研究課題（中途）申請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982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共同研究代表者（印または署名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申請年月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・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連絡先住所　〒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Te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Fax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E-mai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題目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期間等（希望する期間を記入願います。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一般課題公募研究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：　①短期研究課題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感染症病原体研究　特定課題公募研究　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①短期研究課題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究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組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ふりがな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>
          <w:trHeight w:val="112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側教員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分野等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概算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年　　度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千円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使　用　内　訳</w:t>
            </w:r>
          </w:p>
        </w:tc>
      </w:tr>
      <w:tr>
        <w:trPr>
          <w:trHeight w:val="13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消耗品費</w:t>
            </w:r>
          </w:p>
        </w:tc>
      </w:tr>
      <w:tr>
        <w:trPr>
          <w:trHeight w:val="28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２６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上記のとおり申請することについて承諾し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8:00Z</dcterms:created>
  <dc:creator>木下　晃行</dc:creator>
  <dc:description/>
  <dc:language>en-US</dc:language>
  <cp:lastModifiedBy>木下　晃行</cp:lastModifiedBy>
  <dcterms:modified xsi:type="dcterms:W3CDTF">2014-12-24T04:58:00Z</dcterms:modified>
  <cp:revision>2</cp:revision>
  <dc:subject/>
  <dc:title/>
</cp:coreProperties>
</file>