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２４年度大阪大学微生物病研究所共同研究課題申請書（被災研究者支援）</w:t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418"/>
        <w:gridCol w:w="202"/>
        <w:gridCol w:w="709"/>
        <w:gridCol w:w="1469"/>
        <w:gridCol w:w="252"/>
        <w:gridCol w:w="1012"/>
        <w:gridCol w:w="1706"/>
        <w:gridCol w:w="2648"/>
      </w:tblGrid>
      <w:tr>
        <w:trPr/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共同研究代表者（印または署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氏　　名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申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所属・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連絡先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平成　　年　　月　　日　～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者氏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大学・学部・学科等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学年）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研究実施計画に対する分担事項を明記）</w:t>
            </w:r>
          </w:p>
        </w:tc>
      </w:tr>
      <w:tr>
        <w:trPr>
          <w:trHeight w:val="19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微研側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分野等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の意義・目的、共同研究の必要性、期待される成果、研究計画・方法等（５００字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>
          <w:trHeight w:val="392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研究経費（概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  <w:t>　　　　（千円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年　　度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808"/>
              <w:rPr>
                <w:rFonts w:cs="Times New Roman;MS Gothic"/>
              </w:rPr>
            </w:pPr>
            <w:r>
              <w:rPr/>
              <w:t>微研への旅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left="669" w:firstLine="202"/>
              <w:rPr>
                <w:rFonts w:cs="Times New Roman;MS Gothic"/>
              </w:rPr>
            </w:pPr>
            <w:r>
              <w:rPr/>
              <w:t>消耗品費</w:t>
            </w:r>
          </w:p>
        </w:tc>
      </w:tr>
      <w:tr>
        <w:trPr>
          <w:trHeight w:val="374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平成２４年度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righ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righ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上記のとおり申請することについて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　　　　　　所属長・職名・氏名　　　　　　　　　　　　　　　　　　　　　　　　　　　職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0" w:footer="0" w:bottom="566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S Gothic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2:00Z</dcterms:created>
  <dc:creator>大阪大学</dc:creator>
  <dc:description/>
  <dc:language>en-US</dc:language>
  <cp:lastModifiedBy>大阪大学</cp:lastModifiedBy>
  <cp:lastPrinted>2011-12-20T18:44:00Z</cp:lastPrinted>
  <dcterms:modified xsi:type="dcterms:W3CDTF">2011-12-21T06:22:00Z</dcterms:modified>
  <cp:revision>2</cp:revision>
  <dc:subject/>
  <dc:title/>
</cp:coreProperties>
</file>